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  <w:t>Pokud Vaše dítko onemocnělo a požadujete uplatnit pojištění storna, tak zde</w:t>
      </w:r>
    </w:p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  <w:t>jsou vypsány dokumenty, které od Vás pojišťovna požaduje:</w:t>
      </w:r>
    </w:p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</w:r>
    </w:p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  <w:t>1./Výměnný list s potvrzením / nebo nějaké jiné potvrzení od lékaře /</w:t>
      </w:r>
    </w:p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  <w:t>, kde potvrzuje, že dítě bylo nemocné z důvodu, příp.potvrzení od lékaře přímo do formuláře od pojišťovny</w:t>
      </w:r>
    </w:p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</w:r>
    </w:p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  <w:t>Diagnóza č......od -do.</w:t>
      </w:r>
    </w:p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</w:r>
    </w:p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  <w:t>2./ smlouvu o zájezdu - Vaše přihláška – máte ji v e-mailu (potvrzení jste obdrželi po registraci dítka do našeho rezervačního systému)</w:t>
      </w:r>
    </w:p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</w:r>
    </w:p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  <w:t>3./ doklad o zaplacení -  máte v e-mailu (doklad o úhradě jste obdrželi po zaplacení na váš mail, příp.doklad o úhradě v hotovosti)</w:t>
      </w:r>
    </w:p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</w:r>
    </w:p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  <w:t>4./ Částku, kterou uplatňujete ve vyplněném formuláři o stornu.</w:t>
      </w:r>
    </w:p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  <w:t>V příloze formulář od pojišťovny, který potřebuji vyplnit na jméno Vašeho</w:t>
      </w:r>
    </w:p>
    <w:p>
      <w:pPr>
        <w:pStyle w:val="FormtovanvHTML"/>
        <w:shd w:fill="F4F0D0" w:val="clear"/>
        <w:rPr/>
      </w:pPr>
      <w:r>
        <w:rPr>
          <w:rFonts w:cs="Verdana" w:ascii="Verdana" w:hAnsi="Verdana"/>
          <w:color w:val="602000"/>
          <w:sz w:val="19"/>
          <w:szCs w:val="19"/>
        </w:rPr>
        <w:t>dítka (ne Vaše jméno). Částka výše pojistného: Kč 30,-</w:t>
      </w:r>
    </w:p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</w:r>
    </w:p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  <w:t>Číslo pojistné smlouvy: 1560515550</w:t>
      </w:r>
    </w:p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</w:r>
    </w:p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  <w:t xml:space="preserve">Vyplněný formulář o stornu si u nás v obchodě Snowbear necháte orazítkovat a odnesete osobně na pobočku Uniqa v Hradci Králové (Karla IV.635) nebo vše odesíláte mailem přímo na pojišťovnu: </w:t>
      </w:r>
      <w:hyperlink r:id="rId2">
        <w:r>
          <w:rPr>
            <w:rStyle w:val="InternetLink"/>
            <w:rFonts w:cs="Verdana" w:ascii="Verdana" w:hAnsi="Verdana"/>
            <w:color w:val="602000"/>
            <w:sz w:val="19"/>
            <w:szCs w:val="19"/>
          </w:rPr>
          <w:t>cestovni@uniqa.cz</w:t>
        </w:r>
      </w:hyperlink>
    </w:p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</w:r>
    </w:p>
    <w:p>
      <w:pPr>
        <w:pStyle w:val="FormtovanvHTML"/>
        <w:shd w:fill="F4F0D0" w:val="clear"/>
        <w:rPr>
          <w:rFonts w:ascii="Verdana" w:hAnsi="Verdana" w:cs="Verdana"/>
          <w:color w:val="602000"/>
          <w:sz w:val="19"/>
          <w:szCs w:val="19"/>
        </w:rPr>
      </w:pPr>
      <w:r>
        <w:rPr>
          <w:rFonts w:cs="Verdana" w:ascii="Verdana" w:hAnsi="Verdana"/>
          <w:color w:val="602000"/>
          <w:sz w:val="19"/>
          <w:szCs w:val="19"/>
        </w:rPr>
        <w:t>Veškeré pojištění storna je nutné řešit neprodleně po skončení lyžařského kurzu. Veškeré formuláře budeme potvrzovat v našem obchodě Snowbear do 31/3/20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tovni@uniq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6:00Z</dcterms:created>
  <dc:creator>Karlíková</dc:creator>
  <dc:description/>
  <cp:keywords/>
  <dc:language>en-US</dc:language>
  <cp:lastModifiedBy>David</cp:lastModifiedBy>
  <cp:lastPrinted>2018-01-09T10:06:00Z</cp:lastPrinted>
  <dcterms:modified xsi:type="dcterms:W3CDTF">2020-02-10T20:29:00Z</dcterms:modified>
  <cp:revision>2</cp:revision>
  <dc:subject/>
  <dc:title>Pokud Vaše dítko onemocnělo a máte zaplacené pojištění storna, tak zde</dc:title>
</cp:coreProperties>
</file>