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161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 202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PŘI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í rodiče! </w:t>
      </w:r>
    </w:p>
    <w:p>
      <w:pPr>
        <w:pStyle w:val="Normal"/>
        <w:ind w:left="0" w:right="0" w:firstLine="708"/>
        <w:rPr/>
      </w:pPr>
      <w:r>
        <w:rPr/>
        <w:t>Dovolujeme si Vás upozornit, že jsme pro vás spustili rezervace na Medvědovu lyžařskou akademii v roce 2023.</w:t>
      </w:r>
    </w:p>
    <w:p>
      <w:pPr>
        <w:pStyle w:val="Normal"/>
        <w:ind w:left="0" w:right="0" w:firstLine="708"/>
        <w:rPr/>
      </w:pPr>
      <w:r>
        <w:rPr/>
        <w:t xml:space="preserve">Přihlašovat se můžete v období do </w:t>
      </w:r>
      <w:r>
        <w:rPr>
          <w:b/>
          <w:bCs/>
        </w:rPr>
        <w:t>30/11/2022</w:t>
      </w:r>
      <w:r>
        <w:rPr/>
        <w:t xml:space="preserve"> na následujícím odkaze:</w:t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s://snowbear.reenio.cz/cs/" \l "/service/medvedova-lyzarska-akademie-2023-247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nowbear.reenio.cz/cs/#/service/medvedova-lyzarska-akademie-2023-24789</w:t>
      </w:r>
      <w:r>
        <w:rPr>
          <w:rStyle w:val="InternetLink"/>
        </w:rPr>
        <w:fldChar w:fldCharType="end"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fldChar w:fldCharType="begin"/>
      </w:r>
      <w:r>
        <w:rPr/>
        <w:instrText xml:space="preserve"> HYPERLINK "https://snowbear.reenio.cz/cs/" \l "/service/medvedova-lyzarska-akademie-2020-66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0" w:right="0" w:firstLine="708"/>
        <w:jc w:val="left"/>
        <w:rPr/>
      </w:pPr>
      <w:r>
        <w:rPr/>
        <w:t xml:space="preserve">Případně naleznete odkaz na přihlášení na hlavní stránce </w:t>
      </w:r>
      <w:hyperlink r:id="rId3">
        <w:r>
          <w:rPr>
            <w:rStyle w:val="InternetLink"/>
          </w:rPr>
          <w:t>www.snowbear.cz</w:t>
        </w:r>
      </w:hyperlink>
      <w:r>
        <w:rPr/>
        <w:t>.</w:t>
      </w:r>
    </w:p>
    <w:p>
      <w:pPr>
        <w:pStyle w:val="Normal"/>
        <w:ind w:left="0" w:right="0" w:firstLine="708"/>
        <w:jc w:val="left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Zde se dostanete do rozšířeného výběru škol a školek, kde si vyberete svou konkrétní školu, nebo školku  a následně se vám zobrazí kalendář se zvoleným termínem (prosíme zkontrolujte si správnost výběru, jinak Vám systém neumožní přihlášení na daný termín). Po kliknutí na jakýkoliv den kurzu v zeleném kalendáři se vám zobrazí možnost přihlášení, nebo registrace. Kdo bude přihlašovat dítě poprvé (to znamená, že v loňském či předloňském roce se kurzu ještě neúčastnil), zvolí</w:t>
      </w:r>
      <w:r>
        <w:rPr>
          <w:b/>
          <w:bCs/>
        </w:rPr>
        <w:t xml:space="preserve"> nejprve </w:t>
      </w:r>
      <w:r>
        <w:rPr/>
        <w:t xml:space="preserve">možnost </w:t>
      </w:r>
      <w:r>
        <w:rPr>
          <w:b/>
          <w:bCs/>
        </w:rPr>
        <w:t>registrace</w:t>
      </w:r>
      <w:r>
        <w:rPr/>
        <w:t>, kde vyplníte své registrační údaje (</w:t>
      </w:r>
      <w:r>
        <w:rPr>
          <w:b/>
          <w:bCs/>
        </w:rPr>
        <w:t>údaje rodiče</w:t>
      </w:r>
      <w:r>
        <w:rPr/>
        <w:t xml:space="preserve">). Na vámi uvedenou e-mailovou adresu následně přijde potvrzení registrace, které je potřeba nejprve </w:t>
      </w:r>
      <w:r>
        <w:rPr>
          <w:b/>
          <w:bCs/>
        </w:rPr>
        <w:t>aktivovat kliknutím na uvedený odkaz</w:t>
      </w:r>
      <w:r>
        <w:rPr/>
        <w:t>. Po aktivaci účtu se vám automaticky nabídne možnost přihlášení, kde opět zadáte svou e-mailovou adresu a heslo (jedná se o heslo, které si sami vymyslíte – nejedná se o heslo pro rezervaci pro Vaši MŠ, to bude potřeba až v dalším kroku rezervace). Na jednu registraci rodiče lze přihlásit i více dětí.</w:t>
      </w:r>
    </w:p>
    <w:p>
      <w:pPr>
        <w:pStyle w:val="Normal"/>
        <w:ind w:left="0" w:right="0" w:firstLine="708"/>
        <w:rPr/>
      </w:pPr>
      <w:r>
        <w:rPr/>
        <w:t>Kdo se účastnil kurzu již v předešlé zimní sezóně, může kliknout přímo na zelené pole PŘIHLÁSIT SE.</w:t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Po přihlášení případně znovu vyberete požadovanou školu. Po provedení tohoto kroku se Vám zobrazí formulář, který je pro nás tím nejdůležitějším dokumentem. Prosíme popravdě vyplňte </w:t>
      </w:r>
      <w:r>
        <w:rPr>
          <w:b/>
          <w:bCs/>
        </w:rPr>
        <w:t>všechny požadované údaje o Vašem dítěti.</w:t>
      </w:r>
      <w:r>
        <w:rPr/>
        <w:t xml:space="preserve"> Neptáme se na ně ze zvědavosti, ale čistě z praktických důvodů. Cena  Vám bude automaticky vygenerována podle toho, zda máte vlastní vybavení, či si budete půjčovat od nás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Heslo pro rezervaci je: </w:t>
      </w:r>
      <w:r>
        <w:rPr>
          <w:b/>
          <w:bCs/>
        </w:rPr>
        <w:t>veko2023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Následně se Vám zobrazí rekapitulace rezervace a informace potřebné k platbě kurzu. Platbu proveďte, prosím, do 30/11/2022. Platbu můžete provést bankovním převodem. </w:t>
      </w:r>
    </w:p>
    <w:p>
      <w:pPr>
        <w:pStyle w:val="Normal"/>
        <w:ind w:left="0" w:right="0" w:firstLine="708"/>
        <w:rPr/>
      </w:pPr>
      <w:r>
        <w:rPr/>
        <w:t>Při pozdní úhradě si Snowbear s.r.o.vyhrazuje právo zvýšit cenu o nezbytné administrativní úkony spojené s pozdější úhradou kurzovného!</w:t>
      </w:r>
    </w:p>
    <w:p>
      <w:pPr>
        <w:pStyle w:val="Normal"/>
        <w:ind w:left="0" w:right="0" w:firstLine="708"/>
        <w:rPr/>
      </w:pPr>
      <w:r>
        <w:rPr/>
        <w:t xml:space="preserve">Účet č. : 43-4608020227/0100. Pro identifikaci platby použijte uvedený variabilní i konstantní symbol. Platbu je možné případně provést také v hotovosti v našem kamenném obchodě Snowbear, Pospíšilova 1156-MHD Pyrám, 500 03 Hradec Králové. V takovém případě prosíme přineste na lístečku vypsaný termín konání, název  školy, se kterou dítě pojede, jméno a příjmení Vašeho dítěte a jeho datum narození. </w:t>
      </w:r>
    </w:p>
    <w:p>
      <w:pPr>
        <w:pStyle w:val="Normal"/>
        <w:ind w:left="0" w:right="0" w:firstLine="708"/>
        <w:rPr/>
      </w:pPr>
      <w:r>
        <w:rPr/>
        <w:t xml:space="preserve">Budeme se těšit na setkání s Vašimi dětmi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S pozdravem kolektiv instruktorů Snowbear, Petra Karlíková 603 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6375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195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wbear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Uživatel</dc:creator>
  <dc:description/>
  <dc:language>en-US</dc:language>
  <cp:lastModifiedBy>David</cp:lastModifiedBy>
  <cp:lastPrinted>2019-09-17T13:48:00Z</cp:lastPrinted>
  <dcterms:modified xsi:type="dcterms:W3CDTF">2020-09-08T12:05:00Z</dcterms:modified>
  <cp:revision>4</cp:revision>
  <dc:subject/>
  <dc:title>Medvědova lyžařská akademie</dc:title>
</cp:coreProperties>
</file>